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  <w:t>LightSpeedC 2.15 "SndList Project"</w:t>
        <w:t>Application, creator = 'SNDI'</w:t>
        <w:t>===================================</w:t>
        <w:t>MacTraps</w:t>
        <w:t>Main.c</w:t>
        <w:t>Utilities.c</w:t>
        <w:t>-----------------------------------</w:t>
        <w:t>Init.c</w:t>
        <w:t>-----------------------------------</w:t>
        <w:t>Terminate.c</w:t>
        <w:t>-----------------------------------</w:t>
        <w:t>About.c</w:t>
        <w:t>-----------------------------------</w:t>
        <w:t>Convert.c</w:t>
        <w:t>Edit.c</w:t>
        <w:t>===================================</w:t>
        <w:t>LightSpeedC 2.15 "SndINIT Project"</w:t>
        <w:t>Code resource, type 'INIT', id = 31</w:t>
        <w:t>===================================</w:t>
        <w:t>SndInit.c</w:t>
        <w:t>ShowINIT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